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0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й Северо-Енисейского районного Совета депутатов, устанавливающих размер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атегического бюджетного планирования Северо-Енисейского района на 2020 год, обеспечения доступности предоставляемых  услуг теплоснабжения  населению Северо-Енисейского района, обеспечения жизнедеятельности населения Северо-Енисейского района, относящегося к районам Крайнего Севера, в </w:t>
      </w:r>
      <w:r>
        <w:rPr>
          <w:sz w:val="28"/>
          <w:szCs w:val="28"/>
          <w:u w:val="single"/>
        </w:rPr>
        <w:t>соответствии с пунктом 10 части 1 статьи 14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1.09.2017 № 347-28 «О субсидии на возмещение фактически понесенных затрат в связи с выполнением работ по устройству и содержанию участка автозимника,  связанного с доставкой котельно-печного топлива для оказания населению услуг теплоснабжения  в 2020 году» (в редакции решения Северо-Енисейского районного Совета депутатов от 06.03.2018 № 418-35) следующие изменения (далее - решение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реамбуле решения слова «пунктом 1 части 1 и пунктом 1 части 3 статьи 19 Федерального закона от 26.07. 2006 № 135-ФЗ «О защите конкуренции» заменить словами «пунктом 1 части 1 статьи 19 Федерального закона от 26.07. 2006 № 135-ФЗ «О защите конкурен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 слова  «17 559 685 рублей» заменить словами «17 445 037 рублей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районного Совета депутатов 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0:00Z</dcterms:created>
  <dc:creator>kovt</dc:creator>
  <dc:description/>
  <cp:keywords/>
  <dc:language>en-US</dc:language>
  <cp:lastModifiedBy>MNU</cp:lastModifiedBy>
  <cp:lastPrinted>2017-09-19T18:20:00Z</cp:lastPrinted>
  <dcterms:modified xsi:type="dcterms:W3CDTF">2018-09-27T05:47:00Z</dcterms:modified>
  <cp:revision>5</cp:revision>
  <dc:subject/>
  <dc:title/>
</cp:coreProperties>
</file>